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 xml:space="preserve">ks - </w:t>
      </w:r>
      <w:r>
        <w:rPr>
          <w:sz w:val="48"/>
          <w:szCs w:val="48"/>
        </w:rPr>
        <w:t>豪华别墅中的秘密生活揭开轮换保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别墅中的秘密生活：揭开轮换保姆的故事</w:t>
      </w:r>
      <w:r>
        <w:rPr>
          <w:sz w:val="32"/>
          <w:szCs w:val="32"/>
        </w:rPr>
        <w:t>&lt;/p&gt;&lt;p&gt;&lt;img src="/static-img/GPgzeBZmOryjjl-1I6CxApMosjwQQVivGpYEgzQxB787026n7svvV9L83Wk4wb3f.jpg"&gt;&lt;/p&gt;&lt;p&gt;</w:t>
      </w:r>
      <w:r>
        <w:rPr>
          <w:sz w:val="32"/>
          <w:szCs w:val="32"/>
        </w:rPr>
        <w:t>在一座风景如画的海边别墅里，生活着一群不为人知的角落居民——轮换保姆。他们是别墅主人们精心挑选的人选，负责管理和维护这片属于富裕家庭的天堂。然而，这些看似完美无瑕的工作机会背后，却隐藏着一个复杂而又微妙的情感网络。</w:t>
      </w:r>
      <w:r>
        <w:rPr>
          <w:sz w:val="32"/>
          <w:szCs w:val="32"/>
        </w:rPr>
        <w:t>&lt;/p&gt;&lt;p&gt;</w:t>
      </w:r>
      <w:r>
        <w:rPr>
          <w:sz w:val="32"/>
          <w:szCs w:val="32"/>
        </w:rPr>
        <w:t>轮换保姆制度通常出现在那些拥有庞大财富、忙碌且频繁旅行或需要随时准备应对紧急情况的家族中。这样做可以确保家务事业有序，同时也能让各位成员保持灵活性。这一制度让人们开始思考：在高端社会层次上，什么样的关系才算得上“真诚”？</w:t>
      </w:r>
      <w:r>
        <w:rPr>
          <w:sz w:val="32"/>
          <w:szCs w:val="32"/>
        </w:rPr>
        <w:t>&lt;/p&gt;&lt;p&gt;&lt;img src="/static-img/bHzXLd2YszaRYZJaEpIoBpMosjwQQVivGpYEgzQxB78yly1D6zJusyhq45WuMSR0rRc23ust_nD7Y7zm6P_3GB95p_w8bKBOzLYsEuLU2hg20re9zRDLi6SshX6Oww8EbH5wATJECU0Yz5zL2U_00dr6FORC5-RcWp6Z3NG_Tg0gqe9-lUOm0jT-hF2Tsqx3.jpg"&gt;&lt;/p&gt;&lt;p&gt;</w:t>
      </w:r>
      <w:r>
        <w:rPr>
          <w:sz w:val="32"/>
          <w:szCs w:val="32"/>
        </w:rPr>
        <w:t>小李是这样一个例子。他是一名成功企业家的儿子，每年都要参加各种商务会议和活动。在他的父母安排下，他去了法国的一所著名国际学校。那里的校方推荐了几位不同国家背景但同样专业经验丰富的女士作为他的私人保姆。她们之间会有短暂的交接期，这就是所谓的小“</w:t>
      </w:r>
      <w:r>
        <w:rPr>
          <w:sz w:val="32"/>
          <w:szCs w:val="32"/>
        </w:rPr>
        <w:t>ks”</w:t>
      </w:r>
      <w:r>
        <w:rPr>
          <w:sz w:val="32"/>
          <w:szCs w:val="32"/>
        </w:rPr>
        <w:t>。每当小李返回国内，他总能发现新面孔，但她们都知道如何照顾他，以及如何处理他可能遇到的任何问题。</w:t>
      </w:r>
      <w:r>
        <w:rPr>
          <w:sz w:val="32"/>
          <w:szCs w:val="32"/>
        </w:rPr>
        <w:t>&lt;/p&gt;&lt;p&gt;</w:t>
      </w:r>
      <w:r>
        <w:rPr>
          <w:sz w:val="32"/>
          <w:szCs w:val="32"/>
        </w:rPr>
        <w:t>除了这些专业技能之外，这些女士们还必须具备一定程度的人际交往能力，因为她们需要与不同的孩子、老师以及其他家庭成员打好关系。而对于小李来说，她们不仅仅是他的陪伴，更像是远距离旅行中的精神寄托。</w:t>
      </w:r>
      <w:r>
        <w:rPr>
          <w:sz w:val="32"/>
          <w:szCs w:val="32"/>
        </w:rPr>
        <w:t>&lt;/p&gt;&lt;p&gt;&lt;img src="/static-img/9ElI42TXOffVVv8wcfYaFJMosjwQQVivGpYEgzQxB78yly1D6zJusyhq45WuMSR0rRc23ust_nD7Y7zm6P_3GB95p_w8bKBOzLYsEuLU2hg20re9zRDLi6SshX6Oww8EbH5wATJECU0Yz5zL2U_00dr6FORC5-RcWp6Z3NG_Tg0gqe9-lUOm0jT-hF2Tsqx3.jpg"&gt;&lt;/p&gt;&lt;p&gt;</w:t>
      </w:r>
      <w:r>
        <w:rPr>
          <w:sz w:val="32"/>
          <w:szCs w:val="32"/>
        </w:rPr>
        <w:t>尽管如此，在这个系统中，也存在着一些潜在的问题。当某个保姆因为健康原因被迫离开时，她将自己的职责转交给新的来访者，而这过程往往充满了紧张和不安。这也是为什么很多这样的家庭选择雇佣那些曾经在类似的环境工作过并获得过积极反馈的人员，他们能够快速适应并融入到新的环境中。</w:t>
      </w:r>
      <w:r>
        <w:rPr>
          <w:sz w:val="32"/>
          <w:szCs w:val="32"/>
        </w:rPr>
        <w:t>&lt;/p&gt;&lt;p&gt;</w:t>
      </w:r>
      <w:r>
        <w:rPr>
          <w:sz w:val="32"/>
          <w:szCs w:val="32"/>
        </w:rPr>
        <w:t>这种方式虽然有效，但它也引发了一种关于身份和归属感的问题。对于轮换来的每位女性来说，他们是否真的能够找到属于自己的位置？还是只是暂时停留于这个世界上的某个角落？</w:t>
      </w:r>
      <w:r>
        <w:rPr>
          <w:sz w:val="32"/>
          <w:szCs w:val="32"/>
        </w:rPr>
        <w:t>&lt;/p&gt;&lt;p&gt;&lt;img src="/static-img/WVNndHg4qI-JJhwiktUHspMosjwQQVivGpYEgzQxB78yly1D6zJusyhq45WuMSR0rRc23ust_nD7Y7zm6P_3GB95p_w8bKBOzLYsEuLU2hg20re9zRDLi6SshX6Oww8EbH5wATJECU0Yz5zL2U_00dr6FORC5-RcWp6Z3NG_Tg0gqe9-lUOm0jT-hF2Tsqx3.jpg"&gt;&lt;/p&gt;&lt;p&gt;</w:t>
      </w:r>
      <w:r>
        <w:rPr>
          <w:sz w:val="32"/>
          <w:szCs w:val="32"/>
        </w:rPr>
        <w:t>答案显然是不确定。但有一点是明确无误，那就是这些女人成为了我们常常忽视的一个隐蔽阶层。在他们身影背后，是一个错综复杂的人际关系网，其中既有亲情也有职业责任，又充满了期待与失望。</w:t>
      </w:r>
      <w:r>
        <w:rPr>
          <w:sz w:val="32"/>
          <w:szCs w:val="32"/>
        </w:rPr>
        <w:t>&lt;/p&gt;&lt;p&gt;</w:t>
      </w:r>
      <w:r>
        <w:rPr>
          <w:sz w:val="32"/>
          <w:szCs w:val="32"/>
        </w:rPr>
        <w:t>所以，当我们谈论别墅里的轮换</w:t>
      </w:r>
      <w:r>
        <w:rPr>
          <w:sz w:val="32"/>
          <w:szCs w:val="32"/>
        </w:rPr>
        <w:t>ks</w:t>
      </w:r>
      <w:r>
        <w:rPr>
          <w:sz w:val="32"/>
          <w:szCs w:val="32"/>
        </w:rPr>
        <w:t>，我们应该更加关注的是，不管她的身份如何变迁，她始终是一个值得尊重的人。而这一切，都发生在别墅里，那个看似完美却又充满秘密的地方。</w:t>
      </w:r>
      <w:r>
        <w:rPr>
          <w:sz w:val="32"/>
          <w:szCs w:val="32"/>
        </w:rPr>
        <w:t>&lt;/p&gt;&lt;p&gt;&lt;img src="/static-img/Kn7vgGheweFUUXv-M12wAZMosjwQQVivGpYEgzQxB78yly1D6zJusyhq45WuMSR0rRc23ust_nD7Y7zm6P_3GB95p_w8bKBOzLYsEuLU2hg20re9zRDLi6SshX6Oww8EbH5wATJECU0Yz5zL2U_00dr6FORC5-RcWp6Z3NG_Tg0gqe9-lUOm0jT-hF2Tsqx3.jpg"&gt;&lt;/p&gt;&lt;p&gt;&lt;a href = "/doc/708205-</w:t>
      </w:r>
      <w:r>
        <w:rPr>
          <w:sz w:val="32"/>
          <w:szCs w:val="32"/>
        </w:rPr>
        <w:t>别墅里的轮换</w:t>
      </w:r>
      <w:r>
        <w:rPr>
          <w:sz w:val="32"/>
          <w:szCs w:val="32"/>
        </w:rPr>
        <w:t xml:space="preserve">ks - </w:t>
      </w:r>
      <w:r>
        <w:rPr>
          <w:sz w:val="32"/>
          <w:szCs w:val="32"/>
        </w:rPr>
        <w:t>豪华别墅中的秘密生活揭开轮换保姆的故事</w:t>
      </w:r>
      <w:r>
        <w:rPr>
          <w:sz w:val="32"/>
          <w:szCs w:val="32"/>
        </w:rPr>
        <w:t>.doc" rel="alternate" download="708205-</w:t>
      </w:r>
      <w:r>
        <w:rPr>
          <w:sz w:val="32"/>
          <w:szCs w:val="32"/>
        </w:rPr>
        <w:t>别墅里的轮换</w:t>
      </w:r>
      <w:r>
        <w:rPr>
          <w:sz w:val="32"/>
          <w:szCs w:val="32"/>
        </w:rPr>
        <w:t xml:space="preserve">ks - </w:t>
      </w:r>
      <w:r>
        <w:rPr>
          <w:sz w:val="32"/>
          <w:szCs w:val="32"/>
        </w:rPr>
        <w:t>豪华别墅中的秘密生活揭开轮换保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